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лиала №1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 Окоро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№1 БПОУ ОО «Орловский базовый медицинский колледж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– 2019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лан работы по противодействию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иала №1 БПОУ ОО «Орловский базовый медицинский колледж»  </w:t>
      </w:r>
      <w:r>
        <w:rPr>
          <w:rFonts w:cs="Times New Roman" w:ascii="Times New Roman" w:hAnsi="Times New Roman"/>
          <w:sz w:val="24"/>
          <w:szCs w:val="24"/>
        </w:rPr>
        <w:t>разработан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5.12.2008 № 273-ФЗ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 определяет основные направления реализации антикоррупционной политики,  систему и перечень программных мероприятий, направленных на противодействие коррупции в фили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едущие ц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недопущение предпосылок, исключение возможности фактов коррупции в филиал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лана противодействия коррупции в рамках компетенции администрации фил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фил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ых целей требу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и конкретизация полномочий  должност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 управления, качества и доступности  предоставляемых филиалем образовательных услуг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прав граждан на доступ к информации о деятельности фил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Ожидаемые результаты реализации Пла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граждан к деятельности администрации фил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реализации Плана осуществляется руководи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тиводействию коррупции в 2018-19 уч.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№1 БПОУ ОО «Орловский базовый медицински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3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243"/>
        <w:gridCol w:w="22"/>
        <w:gridCol w:w="2392"/>
        <w:gridCol w:w="2439"/>
        <w:gridCol w:w="6"/>
      </w:tblGrid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83" w:hRule="atLeast"/>
        </w:trPr>
        <w:tc>
          <w:tcPr>
            <w:tcW w:w="1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а граждан на доступ к информации о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а №1 БПОУ ОО «Орловский базовый медицинский колледж»</w:t>
            </w:r>
          </w:p>
        </w:tc>
      </w:tr>
      <w:tr>
        <w:trPr>
          <w:trHeight w:val="9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ямых телефонных линий с руководителем филиала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чного приема граждан руководителем филиал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</w:tc>
      </w:tr>
      <w:tr>
        <w:trPr>
          <w:trHeight w:val="31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единой системы оценки качества образования с использованием процеду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ттестация педагогов филиа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овые исследования в сфере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тистические наблю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анализ деятельности филиа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информирования управления образованием, общественности, родителей о качестве образования в филиал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единой системы критериев оценки качества образования (результаты, процессы, услов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информирования участников ИГ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ответственности педагогических работников, привлекаемых к подготовке и проведению ИГА за неисполнение, ненадлежащее выполнение обязанностей и злоупотребление служебным положением, если таковые возникнут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отчётные периоды: февраль-май, июн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об их правах на получение образ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Администрация филиала </w:t>
            </w:r>
          </w:p>
        </w:tc>
      </w:tr>
      <w:tr>
        <w:trPr>
          <w:trHeight w:val="8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ли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руководителя </w:t>
            </w:r>
          </w:p>
        </w:tc>
      </w:tr>
      <w:tr>
        <w:trPr>
          <w:trHeight w:val="8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ил приема, перевода и отчисления, обучающихся из фили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, заместитель руководителя</w:t>
            </w:r>
          </w:p>
        </w:tc>
      </w:tr>
      <w:tr>
        <w:trPr>
          <w:trHeight w:val="102" w:hRule="atLeast"/>
        </w:trPr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6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нформирование посредством размещения информации на сайте филиала, выпусков печатной продукции о проводимых мероприятиях и других важных событиях в жизни филиала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ли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, администратор сай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персональной ответственности работников филиала за неправомерное принятие решения в рамках своих полномочий.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лиала </w:t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исполнения законодательства о борьбе с коррупцией на совещаниях при руководителе, педагогических советах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</w:tc>
      </w:tr>
      <w:tr>
        <w:trPr>
          <w:trHeight w:val="6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дисциплинарной ответственности работников филиала, не принимающих должных мер по обеспечению исполнения антикоррупционного законодательства.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, комиссия по противодействию коррупции</w:t>
            </w:r>
          </w:p>
        </w:tc>
      </w:tr>
      <w:tr>
        <w:trPr>
          <w:trHeight w:val="102" w:hRule="atLeast"/>
        </w:trPr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3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блемы коррупции в государстве в рамках тем учебной программы на уроках обществознания.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ществознания </w:t>
            </w:r>
          </w:p>
        </w:tc>
      </w:tr>
      <w:tr>
        <w:trPr>
          <w:trHeight w:val="4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со статьями УК РФ о наказании за коррупционную деятельность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ствознания, классные руководители</w:t>
            </w:r>
          </w:p>
        </w:tc>
      </w:tr>
      <w:tr>
        <w:trPr>
          <w:trHeight w:val="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в библиотеке «Нет коррупции!»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й опрос «Отношение обучающихся филиала к явлениям коррупции»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6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(сочинение, эссе) среди обучающихся 1 курсов на те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ли бы я стал Президентом», «Как бороться со взятками», «Легко ли всегда быть честным?»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9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классных часов «Открытый диалог» со студентами всех курсов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и пра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- граждани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ское общество и борьба с коррупци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точники и причины корруп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ающиеся против корруп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ловия эффективного противодействия коррупции.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й 2019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, посвященных вопросам коррупции в государстве: ( 4 курс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ь государства в преодолении коррупции.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обучающихся на лучший плакат антикоррупционной направленности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 Международному дню борьбы с коррупцией (9 декабря), различных мероприят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лассных часов  на тему «Защита законных интересов обучающихся от угроз, связанных с коррупцие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роблемы коррупции среди сотрудников фил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сполнения Плана мероприятий противодействия коррупции в филиале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" w:hRule="atLeast"/>
        </w:trPr>
        <w:tc>
          <w:tcPr>
            <w:tcW w:w="1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мероприятий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го мировоззрения обучающихся.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3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педагогического коллектива с представителями правоохранительных органов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, май 20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новь принятых сотрудников с распоряжениями администрации фил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</w:tc>
      </w:tr>
      <w:tr>
        <w:trPr>
          <w:trHeight w:val="102" w:hRule="atLeast"/>
        </w:trPr>
        <w:tc>
          <w:tcPr>
            <w:tcW w:w="1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ОУ правовых актов антикоррупционного содержания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</w:t>
            </w:r>
          </w:p>
        </w:tc>
      </w:tr>
      <w:tr>
        <w:trPr>
          <w:trHeight w:val="3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убличном отчете филиала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</w:tc>
      </w:tr>
      <w:tr>
        <w:trPr>
          <w:trHeight w:val="3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филиала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лиала </w:t>
            </w:r>
          </w:p>
        </w:tc>
      </w:tr>
      <w:tr>
        <w:trPr>
          <w:trHeight w:val="3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по темам формирования антикоррупционного мировоззрения обучающихся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лиала                       О.Ю. Окоро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52:00Z</dcterms:created>
  <dc:creator>Андрей</dc:creator>
  <dc:description/>
  <dc:language>en-US</dc:language>
  <cp:lastModifiedBy>user2007</cp:lastModifiedBy>
  <cp:lastPrinted>2017-01-20T10:55:00Z</cp:lastPrinted>
  <dcterms:modified xsi:type="dcterms:W3CDTF">2015-09-21T13:28:00Z</dcterms:modified>
  <cp:revision>8</cp:revision>
  <dc:subject/>
  <dc:title>«Утверждаю»</dc:title>
</cp:coreProperties>
</file>