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89" w:hanging="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289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Руководитель филиала №1 ОБМК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left="12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   Окорокова О.Ю.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left="12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1 августа 2018 г.</w:t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                             </w:t>
      </w:r>
      <w:r>
        <w:rPr>
          <w:b/>
          <w:color w:val="000000"/>
          <w:sz w:val="44"/>
          <w:szCs w:val="44"/>
        </w:rPr>
        <w:t>План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b/>
          <w:color w:val="000000"/>
          <w:sz w:val="44"/>
          <w:szCs w:val="44"/>
        </w:rPr>
        <w:t>работы библиотеки филиала №1 ОБМК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44"/>
          <w:szCs w:val="44"/>
        </w:rPr>
        <w:t xml:space="preserve">                  </w:t>
      </w:r>
      <w:r>
        <w:rPr>
          <w:b/>
          <w:color w:val="000000"/>
          <w:sz w:val="44"/>
          <w:szCs w:val="44"/>
        </w:rPr>
        <w:t>на 2018 – 2019 учебный год</w:t>
      </w:r>
    </w:p>
    <w:p>
      <w:pPr>
        <w:pStyle w:val="Normal"/>
        <w:shd w:fill="FFFFFF" w:val="clear"/>
        <w:ind w:left="1289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28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center"/>
        <w:rPr/>
      </w:pPr>
      <w:r>
        <w:rPr>
          <w:color w:val="000000"/>
          <w:sz w:val="28"/>
          <w:szCs w:val="28"/>
        </w:rPr>
        <w:t>План работы библиотеки филиала №1 БПОУ ОО «Орловский базовый медицинский колледж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18/2019 учебный год</w:t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Работа библиотеки филиала №1 </w:t>
      </w:r>
      <w:r>
        <w:rPr>
          <w:color w:val="000000"/>
          <w:sz w:val="28"/>
          <w:szCs w:val="28"/>
        </w:rPr>
        <w:t>БПОУ ОО «Орловский базовый медицинский колледж» согласуется с учебным планом колледжа и направлена на обеспечение учебно – воспитательного процесса и самообразования путем библиотечного и информационно – библиографического обслуживания обучающихся и педагогов, подчинена решению следующих зада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действие учебно - воспитательному процессу в филиале №1 БПОУ ОО «ОБМК» и самообразованию студентов и педагогов путем библиотечного информационно – библиографического обслуж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ирование у студентов информационной культуры и культуры чт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вершенствование традиционных и нетрадиционных форм индивидуальной и массов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подбору и умению оценивать информац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общение к ценностям мировой и отечественной куль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ддержание в рабочем состоянии книжного фонда и фонда учебников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auto" w:line="36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1"/>
        <w:gridCol w:w="1868"/>
        <w:gridCol w:w="1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</w:t>
            </w:r>
            <w:r>
              <w:rPr>
                <w:b/>
                <w:color w:val="000000"/>
                <w:sz w:val="24"/>
                <w:szCs w:val="24"/>
              </w:rPr>
              <w:t>. Организац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5043E"/>
                <w:sz w:val="24"/>
                <w:szCs w:val="24"/>
              </w:rPr>
              <w:t>Работа с учётной документаци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рмуляров на вновь поступивших студен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библиотечного фонд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графика инвентар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25043E"/>
                <w:sz w:val="24"/>
                <w:szCs w:val="24"/>
              </w:rPr>
              <w:t>Выдача учебников студентам, литературы преподавателям.</w:t>
            </w:r>
          </w:p>
          <w:p>
            <w:pPr>
              <w:pStyle w:val="Normal"/>
              <w:shd w:fill="FFFFFF" w:val="clear"/>
              <w:ind w:right="-5" w:firstLine="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043E"/>
                <w:sz w:val="24"/>
                <w:szCs w:val="24"/>
              </w:rPr>
            </w:pPr>
            <w:r>
              <w:rPr>
                <w:color w:val="25043E"/>
                <w:sz w:val="24"/>
                <w:szCs w:val="24"/>
              </w:rPr>
              <w:t>Прием, систематизация, техническая обработка и регистрация новых поступ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043E"/>
                <w:sz w:val="24"/>
                <w:szCs w:val="24"/>
              </w:rPr>
            </w:pPr>
            <w:r>
              <w:rPr>
                <w:color w:val="25043E"/>
                <w:sz w:val="24"/>
                <w:szCs w:val="24"/>
              </w:rPr>
              <w:t>Оформление подписки на периодические издания на первое и второе полугодие 2019 года</w:t>
            </w:r>
          </w:p>
          <w:p>
            <w:pPr>
              <w:pStyle w:val="Normal"/>
              <w:shd w:fill="FFFFFF" w:val="clear"/>
              <w:rPr>
                <w:color w:val="25043E"/>
                <w:sz w:val="24"/>
                <w:szCs w:val="24"/>
              </w:rPr>
            </w:pPr>
            <w:r>
              <w:rPr>
                <w:color w:val="250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5043E"/>
                <w:sz w:val="24"/>
                <w:szCs w:val="24"/>
              </w:rPr>
            </w:pPr>
            <w:r>
              <w:rPr>
                <w:color w:val="25043E"/>
                <w:sz w:val="24"/>
                <w:szCs w:val="24"/>
              </w:rPr>
              <w:t>Контроль доста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043E"/>
                <w:sz w:val="24"/>
                <w:szCs w:val="24"/>
              </w:rPr>
            </w:pPr>
            <w:r>
              <w:rPr>
                <w:color w:val="25043E"/>
                <w:sz w:val="24"/>
                <w:szCs w:val="24"/>
              </w:rPr>
              <w:t xml:space="preserve">Индивидуальная работа с читателями по группа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043E"/>
                <w:sz w:val="24"/>
                <w:szCs w:val="24"/>
              </w:rPr>
            </w:pPr>
            <w:r>
              <w:rPr>
                <w:color w:val="25043E"/>
                <w:sz w:val="24"/>
                <w:szCs w:val="24"/>
              </w:rPr>
              <w:t>Оформление заявок на учебную специальную литературу, поданных преподавател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</w:t>
            </w:r>
            <w:r>
              <w:rPr>
                <w:b/>
                <w:color w:val="000000"/>
                <w:sz w:val="24"/>
                <w:szCs w:val="24"/>
              </w:rPr>
              <w:t>. Массовая работа. Выставоч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тудентов нового набора с работой библиоте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вести беседу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авила работы с книго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Мы разные, а Родина одна» - литературный час ко Дню народного единств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 – музыкальная композиция, посвященная юбилею И.С. Тургенева «Великий мастер Земли Русско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, посвященная 200 – летию И.С. Тургене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журнал «Жизнь стоит того, чтобы жить» ко всемирному Дню борьбы со СПИД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Ливенский краеведческий музей «Страницы истории. Освобождение г.Ливны от немецко – фашистских захватчик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ая гостиная, посвященная 100 – летию А.И. Солженицы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беседа «Права. Обязанности. Ответственност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, посвященная авторам  - юбилярам 2019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беседа «Защитник Отечества. Какой он?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, посвященная Всемирному Дню поэз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беседа ко Дню борьбы с туберкулез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беседа «Мифы и правда о донорстве крови и ее компонент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ind w:right="-107" w:firstLine="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 – музыкальная композиция «Эхо войны и память сердца», посвященная Дню Побе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,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ind w:right="-107" w:firstLine="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медицинских сестер. Из истории праздни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вести беседу: «День России» из истории праздни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: освоение информации из профессиональных журна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бор материалов к мероприятиям, подготовка и организация текущих выставок и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ной документаци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ёт за 2018 - 2019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работы на 2019 - 2020 г.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евцева Ю.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firstLine="42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иблиотекарь:              </w:t>
        <w:tab/>
      </w:r>
      <w:r>
        <w:rPr>
          <w:b/>
          <w:bCs/>
          <w:color w:val="000000"/>
          <w:spacing w:val="-3"/>
          <w:sz w:val="24"/>
          <w:szCs w:val="24"/>
        </w:rPr>
        <w:t>Могилевцева Ю.И.</w:t>
      </w:r>
    </w:p>
    <w:p>
      <w:pPr>
        <w:pStyle w:val="Normal"/>
        <w:spacing w:lineRule="auto" w:line="36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Пользователь</dc:creator>
  <dc:description/>
  <cp:keywords/>
  <dc:language>en-US</dc:language>
  <cp:lastModifiedBy>Пользователь</cp:lastModifiedBy>
  <dcterms:modified xsi:type="dcterms:W3CDTF">2018-09-27T04:46:00Z</dcterms:modified>
  <cp:revision>9</cp:revision>
  <dc:subject/>
  <dc:title/>
</cp:coreProperties>
</file>